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ss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4, ultimi mes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tone "Rambertengus" del fu Giovanni dichiara di essere stato completamente soddisfatto di quanto a lui dovuto per gli ultimi tre anni relativamente alle rendite valtellinesi a lui cedute dal monastero di S. Abbondio, in ragione di cento lire per ciascun an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Minut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 "carta confessionis" del 1295 febbraio 20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 ASMi, P, cart. 110, n. 10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(scritta sia nel </w:t>
      </w:r>
      <w:r>
        <w:rPr>
          <w:rFonts w:cs="Verdana" w:ascii="Verdana" w:hAnsi="Verdana"/>
          <w:i/>
          <w:sz w:val="16"/>
          <w:szCs w:val="16"/>
        </w:rPr>
        <w:t>recto</w:t>
      </w:r>
      <w:r>
        <w:rPr>
          <w:rFonts w:cs="Verdana" w:ascii="Verdana" w:hAnsi="Verdana"/>
          <w:sz w:val="16"/>
          <w:szCs w:val="16"/>
        </w:rPr>
        <w:t xml:space="preserve"> sia ne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) costituita da due pezzi uniti mediante cucitura, il primo molto sagomato, il secondo di taglio solo leggermente irregolare; l'uno e l'altro presentano fori originari e strappi antichi ricuciti prima dell'impiego. Lo stato di conservazione è buono nel </w:t>
      </w:r>
      <w:r>
        <w:rPr>
          <w:rFonts w:cs="Verdana" w:ascii="Verdana" w:hAnsi="Verdana"/>
          <w:i/>
          <w:sz w:val="16"/>
          <w:szCs w:val="16"/>
        </w:rPr>
        <w:t>recto</w:t>
      </w:r>
      <w:r>
        <w:rPr>
          <w:rFonts w:cs="Verdana" w:ascii="Verdana" w:hAnsi="Verdana"/>
          <w:sz w:val="16"/>
          <w:szCs w:val="16"/>
        </w:rPr>
        <w:t xml:space="preserve">, ma macchie consistenti rendono difficoltosa la lettura di quanto scritto nel </w:t>
      </w:r>
      <w:r>
        <w:rPr>
          <w:rFonts w:cs="Verdana" w:ascii="Verdana" w:hAnsi="Verdana"/>
          <w:i/>
          <w:sz w:val="16"/>
          <w:szCs w:val="16"/>
        </w:rPr>
        <w:t xml:space="preserve">verso.  </w:t>
      </w:r>
      <w:r>
        <w:rPr>
          <w:rFonts w:cs="Verdana" w:ascii="Verdana" w:hAnsi="Verdana"/>
          <w:sz w:val="16"/>
          <w:szCs w:val="16"/>
        </w:rPr>
        <w:t xml:space="preserve">Sottolineature in lapis rosso; la data 1294 a matita nel margine superiore. Ne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oltreché annotazioni di età moderna, è scritto dalla stessa mano del </w:t>
      </w:r>
      <w:r>
        <w:rPr>
          <w:rFonts w:cs="Verdana" w:ascii="Verdana" w:hAnsi="Verdana"/>
          <w:i/>
          <w:sz w:val="16"/>
          <w:szCs w:val="16"/>
        </w:rPr>
        <w:t>recto</w:t>
      </w:r>
      <w:r>
        <w:rPr>
          <w:rFonts w:cs="Verdana" w:ascii="Verdana" w:hAnsi="Verdana"/>
          <w:sz w:val="16"/>
          <w:szCs w:val="16"/>
        </w:rPr>
        <w:t xml:space="preserve"> un appunto relativo al completamento della minuta in vista della stesura definitiva dell'originale (che fu fatta a Bergamo il 20 febbraio 1295: v. a questa data): ".MCCLXXXXV., die dominico .VIIII</w:t>
      </w:r>
      <w:r>
        <w:rPr>
          <w:rFonts w:cs="Verdana" w:ascii="Verdana" w:hAnsi="Verdana"/>
          <w:sz w:val="16"/>
          <w:szCs w:val="16"/>
          <w:vertAlign w:val="superscript"/>
        </w:rPr>
        <w:t>or</w:t>
      </w:r>
      <w:r>
        <w:rPr>
          <w:rFonts w:cs="Verdana" w:ascii="Verdana" w:hAnsi="Verdana"/>
          <w:sz w:val="16"/>
          <w:szCs w:val="16"/>
        </w:rPr>
        <w:t xml:space="preserve">. exeunt(e) febr(uario). | Actum in civitate Pergami, in Burgo Canalle, in domo | habitationis Torri hospitis de Ponte Sancti Petri. Testes | Asandrinus qui dicitur Rana de Colla et Torrus de Ponte Sancti Petri et | Mafeus eius filius; et pro not(ariis) Rubeus de Pertuso </w:t>
      </w:r>
      <w:r>
        <w:rPr>
          <w:rFonts w:cs="Verdana" w:ascii="Verdana" w:hAnsi="Verdana"/>
          <w:i/>
          <w:sz w:val="16"/>
          <w:szCs w:val="16"/>
        </w:rPr>
        <w:t xml:space="preserve">&lt;segue </w:t>
      </w:r>
      <w:r>
        <w:rPr>
          <w:rFonts w:cs="Verdana" w:ascii="Verdana" w:hAnsi="Verdana"/>
          <w:sz w:val="16"/>
          <w:szCs w:val="16"/>
        </w:rPr>
        <w:t>"Lavizarius"</w:t>
      </w:r>
      <w:r>
        <w:rPr>
          <w:rFonts w:cs="Verdana" w:ascii="Verdana" w:hAnsi="Verdana"/>
          <w:i/>
          <w:sz w:val="16"/>
          <w:szCs w:val="16"/>
        </w:rPr>
        <w:t xml:space="preserve"> depennato&gt; </w:t>
      </w:r>
      <w:r>
        <w:rPr>
          <w:rFonts w:cs="Verdana" w:ascii="Verdana" w:hAnsi="Verdana"/>
          <w:sz w:val="16"/>
          <w:szCs w:val="16"/>
        </w:rPr>
        <w:t>Persevalinus de Pane qui"</w:t>
      </w:r>
      <w:r>
        <w:rPr>
          <w:rFonts w:cs="Verdana" w:ascii="Verdana" w:hAnsi="Verdana"/>
          <w:i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>Il tutto è conservato in una camicia cartacea, che reca la data "1294" e annotazioni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Essendo stata la presente minuta stesa alcuni mesi prima della confezione dell'originale (dal quale differisce in qualche particolare) si è scelto di presentarla separatamente da esso. L'attribuzione della minuta agli ultimi mesi dell'anno 1294 è dovuta allo "scatto" dell'ottava indizione, che è propriamente quella del 129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In nomine Domini.  .MCCLXXX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, die | tali, indic(ione) octava.  Dominus Otto Ra(m)bertengus | de Vico de Cum(is) filius condam domini Iohannis Ramber|tengi de Vico ad peticionem doni | Uberti de Sallegio et doni Vicecomitis | de Peravicino amborum monachorum monasterii Sancti | Abondii Cum(ani), ibi presentium, et mei talis notarii infra|scripti, cuiuslibet nostrum in solidum, nomine dicti monasterii Sancti | Abondii et abbatis et conventus ipsius monasterii et nomine cuiuslibet | massarii monasterii eiusdem et nomine cuiuslibet persone que de infra|scriptis fructibus et redditibus, fictis, proventibus et gaudimentis | aliquid dare debuit seu tenebatur, fuit contentus et confessus | sibi plenarie et integre esse solutum et satisfactum de omnibus | illis fructibus et redditibus, fictis, proventibus et gaudimentis | trium annorum, videlicet huius anni presentis et alliorum duorum | annorum prox(imorum) preteritorum de quibus abbas et conventus predicti | monasterii vendicionem et datum fecerant iamdicto domino Ottoni | Rambertengo sub exstimacione librarum centum novorum pro quolibet | ipsorum trium annorum. Qui fructus, redditus, ficta, proventus | et gaudimenta erant percipiendi et habendi per ipsum dominum | Ottonem Rambertengum ex possessionibus et iuribus quas predictum | monasterium Sancti Abondii habet in Valle Tellina in locis et | territoriis de Loari et de Grosso et de Grosubto et de Sondalle et de | Burmio et in illis circumstantibus partibus.  De qua suprascripta vendit(ione) | et data ipsorum fructuum et reddituum, fictorum et proventuum et | gaudimentorum de tribus annis exstat publicum instru|mentum inde traditum et scriptum per Antoniolum Schi|vellam de Vico notarium Cum(anum) filium condam Iacoby Schivele | de Vico sub incarnacione .MCCLXXXXII., die iovis tercio | mensis aprillis, indiccione .V.  Item sibi plene esse solutum | et satisfactum de omni dispen(dio), da(m)pno et interesse quod ide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| dominus Otto Rambertengus fecit, sustinuit et habuit | seu quod posset dicere se fecisse et sustinuisse pro | predictis pettendis, exigendis et habendis; in quibus | suprascriptis omnibus et singullis ipse dominus | Otto renunciavit expresse excepcioni non | numerate et non habite et non recepte | peccunie et non habite et non recepte | plene solutionis et satisfactionis | predictorum omnium et singullorum, et | excepcioni et accioni sine causa vel | ex iniusta causa, doli mali et infactum, | et generaliter omni allie excepcioni, defenssioni | et iuri.  Insuper predictus dominus Otto Ram|bertengus ad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maiorem cautellam | fecit finem et remissionem et pactum de non | pettendo nec agendo in perpetuum suprascriptis dono Uberto | de Sallegio et Vicecomiti de Peravicino monacis | et michi tali notario infrascripto, cuilibet nostrum in solidum, | recipientibus nomine et ad partem predicti monasterii | Sancti Abondii et abbatis et conventus eiusdem monasterii | et nomine et ad partem cuiuslibet massarii seu fictabillis | et nomine et ad partem cuiuslibet persone que aliquid de | predictis fructibus et redditibus, fictis, proventibus et | gaudimentis dare debuit seu solvere tenebatur, | nominative de suprascriptis fructibus et redditibus, fictis, proventibus | et gaudimentis trium annorum, et de omni da(m)pno, dis|pendio et interesse quod dictus dominus Otto Rambertengus | posset dicere se fecisse, habuisse seu sustinuisse | pro predictis petendis et habendis; et de omni eo quod | dictus dominus Otto Rambertengus petere posset vel | requirere occaxionibus suprascriptis.  In quibus suprascriptis confessione, fine | et remissione et pacto de non pettendo et in predictis o(mn)ibus | et singullis iamdictus dominus Otto Rambertengus promisit | sole(m)pniter per stipulacionem oblig(ando) omnia sua bona pig(nori) | presencia et futura suprascriptis dono Uberto de Sallegio et | Vicecomiti de Peravicino monacis et michi talli | notario infrascripto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, cuilibet nostrum in solidum, | recipientibus dictis nominibus, quod ipse dominus Otto stabit et | permanebit tacitus et contentus et quod ea omnia et | singulla rata et firma habebit et tenebit omni te(m)pore, | et quod contra non veniet, et quod fatiet et curabit cum | effectu quod quelibet alia persona in predictis stabit et | permanebit tacita et contenta; et hec omnia et singulla | promisit facere et attendere et observare sub pena tocius | da(m)pni et interesse sole(m)pniter instipulatione dictis nominibus | deducta, sub ypotecha omnium rerum suarum et bonorum et | cum omnibus da(m)pnis et expensis que fierent et sustinerentur | pro predictis petendis et habendi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in tali par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unt ibi testes talles; et pro not(ariis) talles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idem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s di </w:t>
      </w:r>
      <w:r>
        <w:rPr>
          <w:rFonts w:cs="Verdana" w:ascii="Verdana" w:hAnsi="Verdana"/>
          <w:sz w:val="16"/>
          <w:szCs w:val="16"/>
        </w:rPr>
        <w:t xml:space="preserve">dict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sup(er)abi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recipientibus dictis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L.M.P.) </w:t>
      </w:r>
      <w:r>
        <w:rPr>
          <w:rFonts w:cs="Verdana" w:ascii="Verdana" w:hAnsi="Verdana"/>
          <w:sz w:val="16"/>
          <w:szCs w:val="16"/>
        </w:rPr>
        <w:t xml:space="preserve">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53:00Z</dcterms:created>
  <dc:creator>Gianpaolo</dc:creator>
  <dc:description/>
  <cp:keywords/>
  <dc:language>en-US</dc:language>
  <cp:lastModifiedBy>rusca.reception</cp:lastModifiedBy>
  <dcterms:modified xsi:type="dcterms:W3CDTF">2020-09-29T14:18:00Z</dcterms:modified>
  <cp:revision>40</cp:revision>
  <dc:subject/>
  <dc:title>ASMi, P, cart</dc:title>
</cp:coreProperties>
</file>